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1261                                                               Catanzaro, 24/06/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cart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Il Pernnino di Brunk –Corso Mazzini - Catanzaro</w:t>
      </w:r>
      <w:r>
        <w:rPr>
          <w:color w:val="000000"/>
          <w:sz w:val="18"/>
          <w:szCs w:val="18"/>
        </w:rPr>
        <w:t xml:space="preserve"> per un importo di euro 1.000,00 IVA Inclusa, per l’acquisto di carta</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1.000,00 IVA compresa nell’aggregato A03-24 Investimenti M4C1-3.1 Potenziamento delle competenze STEM e multilinguistiche;</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X□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6-24T09:00:00Z</dcterms:modified>
  <cp:revision>31</cp:revision>
  <dc:subject/>
  <dc:title/>
</cp:coreProperties>
</file>